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Department of Agricultural Chemistry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  <w:u w:val="single"/>
              </w:rPr>
              <w:t>M.Sc (Hons) Degree Progra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3.6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7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8.0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.00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12.2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8.86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7.33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7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82.63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45:00Z</dcterms:modified>
  <cp:revision>45</cp:revision>
  <dc:subject/>
  <dc:title>Format of SAR in Rubric Form</dc:title>
</cp:coreProperties>
</file>